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9/2017 đến ngày 17/9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công tác Dân Vận Khéo, BC KT, GS cho Đảng ủy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lễ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Làm Dự thảo KH năm học và KH HN Công chức, viên chức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Gặp mặt các đội tuyển HSG khối 9 và MTCT 7 tại phòng truyền thống (BGH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báo cáo tài chính CLB cho Phòng GD&amp;ĐT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Sinh học  lớp 7/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nh tra tài chí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i TN TCLLCT – HC tại huyện (Đ/c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oán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giờ môn T.Dục lớp 8/1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kế hoạch họp PHHS cho UBND xã (Văn th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án bộ cốt cán tại phòng truyền thống (Cấp ủy, BGH, CT Công đoàn, Bí thư CĐ, BTTND, Tổ trưởng, Đ/c Than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PCGD – XM (Đ/c Nam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i TN TCLLCT – HC tại huyện (Đ/c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MTCT 8 ( 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,3,4,5: Dạy BD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Â.Nhạc lớp 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5’ – 08h30’ : Thao giảng môn Vật lý lớp 9/1 (C.Ng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TN TCLLCT – HC tại huyện (Đ/c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ọp Chi bộ đột xuất (Đảng viê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ụ huynh học sinh các lớp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11T16:51:00Z</dcterms:modified>
  <cp:revision>4</cp:revision>
  <dc:subject/>
  <dc:title>Phòng GD&amp;ĐT Phú Vang</dc:title>
</cp:coreProperties>
</file>